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диционного Новобурасского марафона, посвящённого 69-ой годовщине Победы в Великой Отечественной войн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мая 2014г.      р.ц. Новые Бурасы Саратовской области 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+ 13°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, пасмур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14 к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27"/>
        <w:gridCol w:w="2173"/>
        <w:gridCol w:w="1440"/>
        <w:gridCol w:w="1260"/>
      </w:tblGrid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,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 возраст. групп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Евг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ов Владими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 Бурасы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ойлов Андр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инкин Дмитр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рный Карабул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гунов Ив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рный Карабул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 Серг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ержанов Тайма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ворный Александ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 Алекс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ченко Дени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Ром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Степ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ушкин Витал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ёшин Игор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 Ром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еев Дмитр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Степ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чан Ив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Степ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кова Дарь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йников Анатол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кин Владими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 Ант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ронова Наталь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юк Аркад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, Со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дистанции 7,5 км  участвовало более 100 человек в возрасте от 5 до 70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                                                                          Коротков А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24:00Z</dcterms:created>
  <dc:creator>Александр</dc:creator>
  <dc:description/>
  <cp:keywords/>
  <dc:language>en-US</dc:language>
  <cp:lastModifiedBy>Александр</cp:lastModifiedBy>
  <dcterms:modified xsi:type="dcterms:W3CDTF">2014-05-09T13:59:00Z</dcterms:modified>
  <cp:revision>4</cp:revision>
  <dc:subject/>
  <dc:title>Протокол</dc:title>
</cp:coreProperties>
</file>