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ел культуры, физической культуры и спорта администрации Волжского 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sz w:val="40"/>
          <w:szCs w:val="40"/>
        </w:rPr>
        <w:t xml:space="preserve"> Открытое первенство Волжского муниципального района республики Марий Эл по горному бегу (вверх-вни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арий Эл</w:t>
        <w:tab/>
        <w:tab/>
        <w:tab/>
        <w:tab/>
        <w:t>7 июня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жский район</w:t>
        <w:tab/>
        <w:tab/>
        <w:tab/>
        <w:tab/>
        <w:tab/>
        <w:t>длина круга 2 км.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арибоксад</w:t>
        <w:tab/>
        <w:tab/>
        <w:tab/>
        <w:tab/>
        <w:tab/>
        <w:t>Перепад высот (-73 +73)</w:t>
      </w:r>
    </w:p>
    <w:p>
      <w:pPr>
        <w:pStyle w:val="Normal"/>
        <w:ind w:righ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. Морской Глаз</w:t>
        <w:tab/>
        <w:tab/>
        <w:tab/>
        <w:tab/>
        <w:tab/>
        <w:t>Начало соревнования: 11:00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тура воздуха: +30ºС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жность: 6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67"/>
        <w:gridCol w:w="774"/>
        <w:gridCol w:w="866"/>
        <w:gridCol w:w="1479"/>
        <w:gridCol w:w="1275"/>
        <w:gridCol w:w="1134"/>
        <w:gridCol w:w="1701"/>
        <w:gridCol w:w="987"/>
      </w:tblGrid>
      <w:tr>
        <w:trPr>
          <w:trHeight w:val="300" w:hRule="atLeast"/>
        </w:trPr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1 и младше (мальчики), 1км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ФИ участ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.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ря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ррит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груд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ене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утюнян Тигр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п.Мо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 С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веев Кост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Коркат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веев 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пов Александ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д.Б-Карам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 К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букаев Ром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д.Б-Карам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 К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арев Андр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д.Б-Карам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 К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ючков Серг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Петъя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мофеев 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вшинов Анто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Петъя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мофеев 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горов Дании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Петъя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мофеев 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жаев Кост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Петъя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мофеев 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шаев Ив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Петъя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мофеев 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 Же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Петъя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мофеев 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 Кирил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Петъя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мофеев 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тьянов Яросла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д.Н-Азья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ьянов 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 Русл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Сотн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патырев 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 Станисла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Сотн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патырев 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ильев Никола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Сотн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патырев 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влов Никола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Сотн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патырев 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паев Георг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Сотн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патырев 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шаров Станисла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Сотн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патырев 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 Ростисла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Сотн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патырев 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шков Дмитр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Сотн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патырев 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249"/>
        <w:gridCol w:w="706"/>
        <w:gridCol w:w="849"/>
        <w:gridCol w:w="1273"/>
        <w:gridCol w:w="1413"/>
        <w:gridCol w:w="1269"/>
        <w:gridCol w:w="1701"/>
        <w:gridCol w:w="844"/>
      </w:tblGrid>
      <w:tr>
        <w:trPr>
          <w:trHeight w:val="300" w:hRule="atLeast"/>
        </w:trPr>
        <w:tc>
          <w:tcPr>
            <w:tcW w:w="10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1 г.  и   младше (девочки),  1 км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ФИ участн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.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ря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ррито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грудный ном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Трене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бедева Соф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п.Мор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 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а Ал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п.Мор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 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какова Эли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Петъя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мофеев 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алова Ал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Петъя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мофеев 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рутова Анастас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Петъя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мофеев 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ксимова Е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Петъя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мофеев 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темьева Анастас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Сотну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 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65"/>
        <w:gridCol w:w="671"/>
        <w:gridCol w:w="908"/>
        <w:gridCol w:w="1179"/>
        <w:gridCol w:w="1327"/>
        <w:gridCol w:w="1275"/>
        <w:gridCol w:w="1703"/>
        <w:gridCol w:w="851"/>
      </w:tblGrid>
      <w:tr>
        <w:trPr>
          <w:trHeight w:val="300" w:hRule="atLeast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99 - 2000 г. (мальчики), 2 км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ФИ участ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.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ря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ррито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груд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ульт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Тр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гергин Андр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п.Мор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бедев Андр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п.Мор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игорьев Серг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п.Мор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eastAsia="ru-RU"/>
              </w:rPr>
              <w:t>8,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исов Юли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Петъял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ен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дуков Андр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кса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данов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ел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офанов Михаи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кса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данов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панов Леони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кса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eastAsia="ru-RU"/>
              </w:rPr>
              <w:t>9,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данов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ыбаков Андр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Сотну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ковлев Дмитр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Сотну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ильев Констант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Сотну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 Арсл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Сотну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00"/>
        <w:gridCol w:w="709"/>
        <w:gridCol w:w="892"/>
        <w:gridCol w:w="1234"/>
        <w:gridCol w:w="1291"/>
        <w:gridCol w:w="1147"/>
        <w:gridCol w:w="1814"/>
        <w:gridCol w:w="1134"/>
      </w:tblGrid>
      <w:tr>
        <w:trPr>
          <w:trHeight w:val="300" w:hRule="atLeast"/>
        </w:trPr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99-2000 г. (девочки), 2 км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ФИ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.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ря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ррито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грудный ном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ульт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енова Анге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п.Мор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вл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и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мано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олаева А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Сотну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еева В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Сотну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панова Ка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Сотну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81"/>
        <w:gridCol w:w="663"/>
        <w:gridCol w:w="892"/>
        <w:gridCol w:w="1843"/>
        <w:gridCol w:w="1151"/>
        <w:gridCol w:w="1134"/>
        <w:gridCol w:w="1701"/>
        <w:gridCol w:w="850"/>
      </w:tblGrid>
      <w:tr>
        <w:trPr>
          <w:trHeight w:val="300" w:hRule="atLeast"/>
        </w:trPr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97-1998 (юноши), 4 км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21" w:hanging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ФИ участн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2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.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2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2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ррито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2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груд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2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2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е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2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гергин Дмитр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п.Мор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ильев Никола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п.Мор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приянов Андр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п.Мор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стин Михаи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д.Б-Карама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исов Дмитр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д.Б-Карама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цевинов Макси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Виловато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яро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риллов Евг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д.Б-Карама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кутов Юр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г.Козмодемьян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00"/>
        <w:gridCol w:w="709"/>
        <w:gridCol w:w="892"/>
        <w:gridCol w:w="1659"/>
        <w:gridCol w:w="1291"/>
        <w:gridCol w:w="1147"/>
        <w:gridCol w:w="1531"/>
        <w:gridCol w:w="992"/>
      </w:tblGrid>
      <w:tr>
        <w:trPr>
          <w:trHeight w:val="300" w:hRule="atLeast"/>
        </w:trPr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97-1998 (девушки), 2 км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ФИ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.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ря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ррито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грудный ном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ульта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акова Ве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д. Б-Карама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74"/>
        <w:gridCol w:w="663"/>
        <w:gridCol w:w="892"/>
        <w:gridCol w:w="1176"/>
        <w:gridCol w:w="1965"/>
        <w:gridCol w:w="1147"/>
        <w:gridCol w:w="1396"/>
        <w:gridCol w:w="816"/>
      </w:tblGrid>
      <w:tr>
        <w:trPr>
          <w:trHeight w:val="30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9596(юниоры), 6 км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ФИ участн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.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ря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ррито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грудный ном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ульта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ен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 Дмитр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 Сотну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 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58"/>
        <w:gridCol w:w="709"/>
        <w:gridCol w:w="892"/>
        <w:gridCol w:w="1234"/>
        <w:gridCol w:w="1985"/>
        <w:gridCol w:w="1147"/>
        <w:gridCol w:w="903"/>
        <w:gridCol w:w="1068"/>
      </w:tblGrid>
      <w:tr>
        <w:trPr>
          <w:trHeight w:val="300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95-1996 (юниорки), 4км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ФИ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.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ря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ррит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грудный ном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ульт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ене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ьмина Эльв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 Сотн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41"/>
        <w:gridCol w:w="709"/>
        <w:gridCol w:w="992"/>
        <w:gridCol w:w="2552"/>
        <w:gridCol w:w="1417"/>
        <w:gridCol w:w="1276"/>
        <w:gridCol w:w="992"/>
        <w:gridCol w:w="845"/>
      </w:tblGrid>
      <w:tr>
        <w:trPr>
          <w:trHeight w:val="300" w:hRule="atLeast"/>
        </w:trPr>
        <w:tc>
          <w:tcPr>
            <w:tcW w:w="10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бсолютная категория (мужчины) 8 км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ФИ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рри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груд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ене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сик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Набережные Челны, Республика Татар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манов Васи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п. Морки, РМ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енов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п. Медведево, РМ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селев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г. Зеленодольск,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тубеков Ви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г. Йошкар-Ола, РМ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равьев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г. Й-Ола, РМ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 О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г. Й-Ола, РМ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кушкин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г. Козмодемьянск, РМ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шпатров 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 Емангаши, РМ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Максимов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 Сотнур, РМ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мбаев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 Сотнур, РМ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патырев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 Сотнур, РМ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13"/>
        <w:gridCol w:w="663"/>
        <w:gridCol w:w="892"/>
        <w:gridCol w:w="1515"/>
        <w:gridCol w:w="1965"/>
        <w:gridCol w:w="1147"/>
        <w:gridCol w:w="903"/>
        <w:gridCol w:w="816"/>
      </w:tblGrid>
      <w:tr>
        <w:trPr>
          <w:trHeight w:val="300" w:hRule="atLeast"/>
        </w:trPr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35 (35-39 лет)    4км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ФИ участн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.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ря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ррито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грудный ном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ульт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ен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Петрова Наталь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г. Звениг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нцова Надеж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 Виловат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79"/>
        <w:gridCol w:w="742"/>
        <w:gridCol w:w="850"/>
        <w:gridCol w:w="1946"/>
        <w:gridCol w:w="1857"/>
        <w:gridCol w:w="1085"/>
        <w:gridCol w:w="855"/>
        <w:gridCol w:w="772"/>
      </w:tblGrid>
      <w:tr>
        <w:trPr>
          <w:trHeight w:val="300" w:hRule="atLeast"/>
        </w:trPr>
        <w:tc>
          <w:tcPr>
            <w:tcW w:w="10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40 (40-44 лет) 4 км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41" w:hanging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ФИ участн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4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4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ря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4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ррито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4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грудный ном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4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ульт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4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ене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4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чкарева Оль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г. Йошкар-О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ильева Эльв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г. Йошкар-О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осеева Людмил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номарийский р-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77"/>
        <w:gridCol w:w="663"/>
        <w:gridCol w:w="892"/>
        <w:gridCol w:w="1758"/>
        <w:gridCol w:w="1965"/>
        <w:gridCol w:w="1147"/>
        <w:gridCol w:w="903"/>
        <w:gridCol w:w="816"/>
      </w:tblGrid>
      <w:tr>
        <w:trPr>
          <w:trHeight w:val="300" w:hRule="atLeast"/>
        </w:trPr>
        <w:tc>
          <w:tcPr>
            <w:tcW w:w="10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45 (45-49 лет) 4 км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ФИ участн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.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ря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ррито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грудный ном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ульт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ен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бчикова Зо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кинский р-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6"/>
        <w:gridCol w:w="735"/>
        <w:gridCol w:w="850"/>
        <w:gridCol w:w="2248"/>
        <w:gridCol w:w="1780"/>
        <w:gridCol w:w="1048"/>
        <w:gridCol w:w="830"/>
        <w:gridCol w:w="751"/>
      </w:tblGrid>
      <w:tr>
        <w:trPr>
          <w:trHeight w:val="300" w:hRule="atLeast"/>
        </w:trPr>
        <w:tc>
          <w:tcPr>
            <w:tcW w:w="10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lang w:eastAsia="ru-RU"/>
              </w:rPr>
              <w:t>М45 (45-49 лет)  6 км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4" w:hanging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ФИ участн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ря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ррито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грудный номе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ульт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ене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йков Вениами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г. Йошкар-О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пунов Владими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Зеленодольск, 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тьянов Вячесла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д. Н-Азьял (Волжский р-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23"/>
        <w:gridCol w:w="663"/>
        <w:gridCol w:w="892"/>
        <w:gridCol w:w="1682"/>
        <w:gridCol w:w="1985"/>
        <w:gridCol w:w="1147"/>
        <w:gridCol w:w="903"/>
        <w:gridCol w:w="816"/>
      </w:tblGrid>
      <w:tr>
        <w:trPr>
          <w:trHeight w:val="300" w:hRule="atLeast"/>
        </w:trPr>
        <w:tc>
          <w:tcPr>
            <w:tcW w:w="10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50 (50-54 г) 6 км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ФИ участн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.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ря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ррит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грудный ном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ульт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ен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ьин Анатол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д. Чодырая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фанасьев Вячесла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г. Йошкар-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047"/>
        <w:gridCol w:w="927"/>
        <w:gridCol w:w="851"/>
        <w:gridCol w:w="2551"/>
        <w:gridCol w:w="1169"/>
        <w:gridCol w:w="1059"/>
        <w:gridCol w:w="837"/>
        <w:gridCol w:w="757"/>
      </w:tblGrid>
      <w:tr>
        <w:trPr>
          <w:trHeight w:val="300" w:hRule="atLeast"/>
        </w:trPr>
        <w:tc>
          <w:tcPr>
            <w:tcW w:w="10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55 (55-59 лет)    4км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ФИ участн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ррито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грудный номе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ульт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ене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ворцов Владисла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п. Светлый (Медведево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яров Алекс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г. Козьмодемьянс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фанасьев Владими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п. Мор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чинин Михаи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г. Йошкар-О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олаев Бор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д. Чодыраял (Волжски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5"/>
        <w:gridCol w:w="731"/>
        <w:gridCol w:w="851"/>
        <w:gridCol w:w="2334"/>
        <w:gridCol w:w="1493"/>
        <w:gridCol w:w="1134"/>
        <w:gridCol w:w="1076"/>
        <w:gridCol w:w="761"/>
      </w:tblGrid>
      <w:tr>
        <w:trPr>
          <w:trHeight w:val="300" w:hRule="atLeast"/>
        </w:trPr>
        <w:tc>
          <w:tcPr>
            <w:tcW w:w="10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60 (60-64 лет), 4 км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ФИ участн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ря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ррито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груд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ульта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ене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манов Валер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Арино, РМ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ртьянов Зоси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номарийский р-н, РМ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йконов Валерия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. Сотну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65"/>
        <w:gridCol w:w="663"/>
        <w:gridCol w:w="892"/>
        <w:gridCol w:w="1367"/>
        <w:gridCol w:w="1965"/>
        <w:gridCol w:w="1147"/>
        <w:gridCol w:w="953"/>
        <w:gridCol w:w="816"/>
      </w:tblGrid>
      <w:tr>
        <w:trPr>
          <w:trHeight w:val="300" w:hRule="atLeast"/>
        </w:trPr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65 (65-69 лет ), 2км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ФИ участн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.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ря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ррито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грудный ном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ульт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Трен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оров Станисла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рсанов Викто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еребцов Михаи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19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г. Звениг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709" w:right="566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continuous"/>
      <w:pgSz w:w="11906" w:h="16838"/>
      <w:pgMar w:left="709" w:right="566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24:00Z</dcterms:created>
  <dc:creator>Gawreal</dc:creator>
  <dc:description/>
  <cp:keywords/>
  <dc:language>en-US</dc:language>
  <cp:lastModifiedBy>User</cp:lastModifiedBy>
  <cp:lastPrinted>2014-06-23T17:10:00Z</cp:lastPrinted>
  <dcterms:modified xsi:type="dcterms:W3CDTF">2014-06-24T07:24:00Z</dcterms:modified>
  <cp:revision>2</cp:revision>
  <dc:subject/>
  <dc:title>Отдел культуры, физической культуры и спорта администрации Волжского муниципального района республики Марий Эл</dc:title>
</cp:coreProperties>
</file>