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Протоко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1-го Семейного марафона  «Солнце-Жизнь-Любовь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Саратов, парк Победы                         22.06.2014, +20°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Дистанция 42км 200м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1781"/>
        <w:gridCol w:w="2613"/>
        <w:gridCol w:w="1560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д,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лыгин Ив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1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веев Андр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3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дворный Алексан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4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ванушкин Витал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4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фейников Анатол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:07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удрин Алексан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РЭ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:3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вгань Юр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:3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лажнов Серг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:2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Главный судья                                                    Кузенев Б.М.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Главный секретарь                                        Задворная В.Н.</w:t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Дистанция 21км 100м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1559"/>
        <w:gridCol w:w="2835"/>
        <w:gridCol w:w="1560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д,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ес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вые Бурасы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нонов 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2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войл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2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ремин 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3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ркин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3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ривошее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3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ляков Стан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4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имержанов Тай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4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ыжин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4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лых Генн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4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лешин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4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евченко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5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адрина 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5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сипо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5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есенко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5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аран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5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дькин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0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фар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0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льк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заров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нгель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1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Юри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валид на вел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шкина Т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РЭ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0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Ж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ругие дистанции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1559"/>
        <w:gridCol w:w="2835"/>
        <w:gridCol w:w="25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д,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станц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огдан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11.08/11,55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Голубе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20.40/11,55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зар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нгель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.40/4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лубев Свят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52/4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кляренко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09.00/7,7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илипчук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:20/4 км</w:t>
            </w:r>
          </w:p>
        </w:tc>
      </w:tr>
    </w:tbl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Главный судья                                                    Кузенев Б.М.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Главный секретарь                                        Задворная В.Н.</w:t>
      </w:r>
    </w:p>
    <w:p>
      <w:pPr>
        <w:pStyle w:val="Normal"/>
        <w:jc w:val="center"/>
        <w:rPr>
          <w:sz w:val="36"/>
        </w:rPr>
      </w:pPr>
      <w:r>
        <w:rPr>
          <w:sz w:val="32"/>
          <w:szCs w:val="30"/>
        </w:rPr>
        <w:t xml:space="preserve">Заочный этап </w:t>
      </w:r>
      <w:r>
        <w:rPr>
          <w:sz w:val="36"/>
        </w:rPr>
        <w:t>11-го Семейного марафона  «Солнце-Жизнь-Любовь»</w:t>
      </w:r>
    </w:p>
    <w:p>
      <w:pPr>
        <w:pStyle w:val="Normal"/>
        <w:jc w:val="center"/>
        <w:rPr/>
      </w:pPr>
      <w:r>
        <w:rPr/>
        <w:t xml:space="preserve">Место проведения: Москва, стадион «Энергия» (105 кругов по 400м + 195м). Время проведения: 17 июня. Старт в 8:00. Финиш в 14:00. Главный судья: мастер спорта по марафону Евгений Крутилин (город Балашиха, Моск.обл.) 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5"/>
        <w:gridCol w:w="1457"/>
        <w:gridCol w:w="2420"/>
        <w:gridCol w:w="1537"/>
        <w:gridCol w:w="14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д, клу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стан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Щербак Ив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2км 195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19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Щербак Семе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2км 195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19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дюшенко Вик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, Фак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2км 195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23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хов Констант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алуга, Б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2км 195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30.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дюшенко Ил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2км 195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:59.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рниевский Алекс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олгогра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2км 195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:28.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ород Радужный, Тюменская область. Время проведения: июнь. 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5"/>
        <w:gridCol w:w="1457"/>
        <w:gridCol w:w="2420"/>
        <w:gridCol w:w="1537"/>
        <w:gridCol w:w="14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д, клу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стан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стенков Вик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дуж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км 100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53.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стенков Ив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дуж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км 200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</w:tr>
    </w:tbl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 xml:space="preserve">Место проведения: поселок Озерки, республика Марий Эл. 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5"/>
        <w:gridCol w:w="1457"/>
        <w:gridCol w:w="2420"/>
        <w:gridCol w:w="1537"/>
        <w:gridCol w:w="14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д, клу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стан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ловин Анатол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Москва, </w:t>
            </w:r>
            <w:r>
              <w:rPr>
                <w:sz w:val="28"/>
                <w:lang w:val="en-US"/>
              </w:rPr>
              <w:t>IR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2км 195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:59.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ловин В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км 200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ловин Ва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км 200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42:00Z</dcterms:created>
  <dc:creator>Пользователь</dc:creator>
  <dc:description/>
  <cp:keywords/>
  <dc:language>en-US</dc:language>
  <cp:lastModifiedBy>Александр</cp:lastModifiedBy>
  <cp:lastPrinted>2014-06-25T15:48:00Z</cp:lastPrinted>
  <dcterms:modified xsi:type="dcterms:W3CDTF">2014-07-02T16:16:00Z</dcterms:modified>
  <cp:revision>4</cp:revision>
  <dc:subject/>
  <dc:title/>
</cp:coreProperties>
</file>