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  Лесного марафона  «Кумысная поляна»</w:t>
      </w:r>
    </w:p>
    <w:p>
      <w:pPr>
        <w:pStyle w:val="Normal"/>
        <w:jc w:val="center"/>
        <w:rPr/>
      </w:pPr>
      <w:r>
        <w:rPr>
          <w:sz w:val="36"/>
          <w:szCs w:val="36"/>
        </w:rPr>
        <w:t>г.Саратов, лес        27.07.14  (+21º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танция 42 км 195 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1"/>
        <w:gridCol w:w="992"/>
        <w:gridCol w:w="3236"/>
        <w:gridCol w:w="1715"/>
        <w:gridCol w:w="105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возр.г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нов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4.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форов Ант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атов, Сокол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8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е Бурасы, 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5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Андре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6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еев Серг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арск, 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8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ыгин Иван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0.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Силь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1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Ар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 Зеленый Пелик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9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шавк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3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Олег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:34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занков Евген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Б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орный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, Сокол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х Геннади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1.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Ро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ене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7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жанов Тайм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8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ов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:58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9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иков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Стан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МВ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0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вил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.Обл. г.Волоколамск, Сене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7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нь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3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ар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:51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юшенко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Фак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жн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км / 4:46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БР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км / 2:32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Кузенёв 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Задворная В.Н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Дистанция 20 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1013"/>
        <w:gridCol w:w="3307"/>
        <w:gridCol w:w="1724"/>
        <w:gridCol w:w="105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.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 Оле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88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3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в Александ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шов, Олимпио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енко Серг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5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ин Владими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, НПЗ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7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Ники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ратов, </w:t>
            </w:r>
            <w:r>
              <w:rPr>
                <w:sz w:val="22"/>
                <w:szCs w:val="22"/>
                <w:lang w:val="en-US"/>
              </w:rPr>
              <w:t>Sport Cla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мишин Дмитр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1.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ячесла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ово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1.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 Анатол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3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нкина Вик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ашов, Олимпио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4.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ий Владими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3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ратов, Сокол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4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Серг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ратов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.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нев Алекс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ратов, НПЗ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8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Александ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тов, СОДЮС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лекс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1.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Дмитр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ратов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4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Евг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тов, Надежда Губерн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:35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мов Алекс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шов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Васил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ово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8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 Иго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66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9.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Александ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ратов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.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рзалиев Альбе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дрина В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0.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а Дар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а Татья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3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хин Валер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.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Анатол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6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ниченко Никол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7.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шников Ил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ратов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нт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фарова Оль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94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ратов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2.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Макси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2.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 Владисла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7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Ил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тов, Спут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Витал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гельс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6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мин Михаи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4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3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юк Аркад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4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 Констант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м / 1:17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скуп Дмитр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ратов      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м / 1:26.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Судья на 20 км                                            Ивой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кретарь                                                    Осипов Р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Дистанция 1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1013"/>
        <w:gridCol w:w="3307"/>
        <w:gridCol w:w="1724"/>
        <w:gridCol w:w="105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.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 Макси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шов, Олимпио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 Дмитр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шов, Олимпио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яков Станисла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ратов, Спут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 Макси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тов, Надежда Губерн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Юл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тов, Надежда Губерн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на Любов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тов, Спут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Дистанция 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1013"/>
        <w:gridCol w:w="3307"/>
        <w:gridCol w:w="1724"/>
        <w:gridCol w:w="105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.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Натал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л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Судья на 10 км                                             Ивой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кретарь                                                    Осипов Р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ли спортсмены и любители бега из городов: Москва, Волгоград, Санкт-Петербург, Саратов, Энгельс, Балашов, Балаково, Аткарск, Новые Бурасы, Волоколамск (Московская обла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участвовало 7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марафона                                               Задворный А.В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30:00Z</dcterms:created>
  <dc:creator>Александр</dc:creator>
  <dc:description/>
  <cp:keywords/>
  <dc:language>en-US</dc:language>
  <cp:lastModifiedBy>Admin</cp:lastModifiedBy>
  <cp:lastPrinted>2014-08-01T12:12:00Z</cp:lastPrinted>
  <dcterms:modified xsi:type="dcterms:W3CDTF">2014-08-06T20:30:00Z</dcterms:modified>
  <cp:revision>2</cp:revision>
  <dc:subject/>
  <dc:title>Протокол</dc:title>
</cp:coreProperties>
</file>