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</w:rPr>
      </w:pPr>
      <w:r>
        <w:rPr>
          <w:b/>
        </w:rPr>
        <w:t xml:space="preserve">ПРОТОКОЛ СОРЕВНОВАНИЙ </w:t>
      </w:r>
    </w:p>
    <w:p>
      <w:pPr>
        <w:pStyle w:val="Normal"/>
        <w:jc w:val="center"/>
        <w:rPr/>
      </w:pPr>
      <w:r>
        <w:rPr/>
        <w:t>Набережночелнинского марафона, посвященного Дню города, Дню физкультурника на призы заслуженного мастера спорта России Фираи Султановой-Ждан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8.2014 г.  г. Набережные Чел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</w:t>
        <w:tab/>
        <w:tab/>
        <w:t>МАРАФ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7"/>
        <w:gridCol w:w="2977"/>
        <w:gridCol w:w="1296"/>
        <w:gridCol w:w="1035"/>
        <w:gridCol w:w="2080"/>
        <w:gridCol w:w="156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рганиз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ак Владим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.48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Ден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.2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Никола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.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.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Дин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.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динов Аз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.2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.3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чин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</w:t>
              <w:tab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.0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ов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.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 Никола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0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меев Анато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.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3.4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.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Рин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8.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Никола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.0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Ю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.2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.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.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 Азам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6.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Рас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6.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Раль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.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Григ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.5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.0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.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.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.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н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.4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8.4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 И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.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ладим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-Возж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.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ин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.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1.2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акин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2.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6.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Вале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3.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.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Ильд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6.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Ром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ый б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.0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алов Влади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ый б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1.0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Рус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.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ский Владим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.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улев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И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Фед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НЩИНЫ</w:t>
        <w:tab/>
        <w:tab/>
        <w:t>МАРАФ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7"/>
        <w:gridCol w:w="2977"/>
        <w:gridCol w:w="1296"/>
        <w:gridCol w:w="1035"/>
        <w:gridCol w:w="2080"/>
        <w:gridCol w:w="156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рганиз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ва Окс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.0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Окс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.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алент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8.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а Любов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1К</w:t>
        <w:tab/>
        <w:tab/>
        <w:tab/>
        <w:tab/>
        <w:tab/>
        <w:t>А.Г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 1К</w:t>
        <w:tab/>
        <w:tab/>
        <w:tab/>
        <w:tab/>
        <w:tab/>
        <w:tab/>
        <w:t>Г.А. Альтап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07:00Z</dcterms:created>
  <dc:creator>Admin</dc:creator>
  <dc:description/>
  <cp:keywords/>
  <dc:language>en-US</dc:language>
  <cp:lastModifiedBy>Admin</cp:lastModifiedBy>
  <cp:lastPrinted>2014-02-10T14:57:00Z</cp:lastPrinted>
  <dcterms:modified xsi:type="dcterms:W3CDTF">2014-08-13T20:07:00Z</dcterms:modified>
  <cp:revision>2</cp:revision>
  <dc:subject/>
  <dc:title>                              Протокол  квалификационных соревнований</dc:title>
</cp:coreProperties>
</file>