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7  кросса «Дружба», посвящённого Дню города Саратова. </w:t>
      </w:r>
    </w:p>
    <w:p>
      <w:pPr>
        <w:pStyle w:val="Normal"/>
        <w:jc w:val="center"/>
        <w:rPr/>
      </w:pPr>
      <w:r>
        <w:rPr>
          <w:sz w:val="36"/>
          <w:szCs w:val="36"/>
        </w:rPr>
        <w:t>Аллея около завода «Контакт»        07.09.14  (+24º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истанция 20 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43"/>
        <w:gridCol w:w="978"/>
        <w:gridCol w:w="3088"/>
        <w:gridCol w:w="1681"/>
        <w:gridCol w:w="13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возр.г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3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ский 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атов, Сокол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5.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ушкин Витал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7.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Денис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1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орный Александр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1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х Геннадий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3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Ром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.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ин Иго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6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рина В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9.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ков Николай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РЭ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:41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нова Татьяна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2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иков Анатол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, Сокол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.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ст.60лет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 Александр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3.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ст.60лет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шин 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ин, Зелёный пелик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7.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вская Оль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ь Ю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:51.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ст.60лет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нт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я 15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013"/>
        <w:gridCol w:w="3307"/>
        <w:gridCol w:w="1724"/>
        <w:gridCol w:w="10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пов Ив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6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тар( Республика Саха), Би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5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Алекс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8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ихин Вале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жин Никол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, Сокол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Кузенё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                                                         Задворная В.Н.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7  кросса «Дружба», посвящённого Дню города Саратова. </w:t>
      </w:r>
    </w:p>
    <w:p>
      <w:pPr>
        <w:pStyle w:val="Normal"/>
        <w:jc w:val="center"/>
        <w:rPr/>
      </w:pPr>
      <w:r>
        <w:rPr>
          <w:sz w:val="36"/>
          <w:szCs w:val="36"/>
        </w:rPr>
        <w:t>Аллея около завода «Контакт»        07.09.14  (+24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танция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013"/>
        <w:gridCol w:w="3307"/>
        <w:gridCol w:w="1724"/>
        <w:gridCol w:w="10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 Серг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Пульсар- 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ов Серг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удько Пав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льск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нов Серг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ин Ант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 Влади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итал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юк Аркад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Оль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ов Влади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ина Ната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1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залиев Альб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км/39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танция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013"/>
        <w:gridCol w:w="3307"/>
        <w:gridCol w:w="1724"/>
        <w:gridCol w:w="10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шников И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ова Ната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гель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шов Бори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гель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курняк Юл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курняк Оль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л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км/ 8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нова Ал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км/ 9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Кузенёв Б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                                                          Задворная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спортсмены и любители бега из городов: Сунтар ( Республи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аха)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Камышин( Волгоградская обл.), Саратов, Энгельс и  Во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участвовало 40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марафона                                               Задворны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2:00Z</dcterms:created>
  <dc:creator>Александр</dc:creator>
  <dc:description/>
  <cp:keywords/>
  <dc:language>en-US</dc:language>
  <cp:lastModifiedBy>Александр</cp:lastModifiedBy>
  <cp:lastPrinted>2014-09-08T15:35:00Z</cp:lastPrinted>
  <dcterms:modified xsi:type="dcterms:W3CDTF">2014-09-08T15:21:00Z</dcterms:modified>
  <cp:revision>27</cp:revision>
  <dc:subject/>
  <dc:title>Протокол</dc:title>
</cp:coreProperties>
</file>