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Международного Кикинского марафона «Дружб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проведения: </w:t>
      </w:r>
      <w:r>
        <w:rPr>
          <w:b/>
          <w:sz w:val="20"/>
          <w:szCs w:val="20"/>
        </w:rPr>
        <w:t>с. Кикино Каменского района Пензен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проведения: </w:t>
      </w:r>
      <w:r>
        <w:rPr>
          <w:b/>
          <w:sz w:val="20"/>
          <w:szCs w:val="20"/>
        </w:rPr>
        <w:t>13сентября 2014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300"/>
        <w:gridCol w:w="2461"/>
        <w:gridCol w:w="1737"/>
        <w:gridCol w:w="929"/>
      </w:tblGrid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поряд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мя участн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,клуб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часы. минуты. секун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361" w:hRule="atLeas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 42км195м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ворный Александ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ратов,Соко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:39.15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 21км100м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Ден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ушкин Оле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3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 Констант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4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жаева Елизав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3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ж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яков Иго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Никол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,РЭ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кин Владим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,Сок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7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мин Михаи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,Сок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 10км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ников Андр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анин Яросла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ских Александ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иков Анатол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,Сок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бузова Натал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Оль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,Сок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ин Ант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,Сок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 5км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уянов Владим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ин Дмит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бин Макси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икин Пав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Ил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 Артё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 Никол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Наи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 3км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Анге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Викт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сарян Екатер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ж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инишировало: 27 человек, 20 мужчин и 7 женщ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 соревнований и главный судья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кжигитов Фярит Исхакович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</w:t>
      </w:r>
      <w:r>
        <w:rPr/>
        <w:t xml:space="preserve"> </w:t>
      </w:r>
      <w:r>
        <w:rPr>
          <w:b/>
        </w:rPr>
        <w:t xml:space="preserve">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икинского марафона «Дружб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проведения: </w:t>
      </w:r>
      <w:r>
        <w:rPr>
          <w:b/>
          <w:sz w:val="22"/>
          <w:szCs w:val="22"/>
        </w:rPr>
        <w:t>с. Кикино Каменского района Пензен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проведения: </w:t>
      </w:r>
      <w:r>
        <w:rPr>
          <w:b/>
          <w:sz w:val="22"/>
          <w:szCs w:val="22"/>
        </w:rPr>
        <w:t>30 июн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танция: </w:t>
      </w:r>
      <w:r>
        <w:rPr>
          <w:b/>
          <w:sz w:val="22"/>
          <w:szCs w:val="22"/>
        </w:rPr>
        <w:t>21 км 100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23"/>
        <w:gridCol w:w="959"/>
        <w:gridCol w:w="1884"/>
        <w:gridCol w:w="1737"/>
        <w:gridCol w:w="929"/>
      </w:tblGrid>
      <w:tr>
        <w:trPr>
          <w:trHeight w:val="10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порядк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мя участ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часы. минуты. секун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trHeight w:val="5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Стукова Екатер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9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Сарат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2.06.35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оскурняк Оль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9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.26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чинников Анатол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ковский Пермского кр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бунов Влади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Жевайкин Серг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9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.43.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илипчук Ив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45.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Голюков Як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арат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0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юков Ив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ПИСКА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ого Кикинского марафона «Дружб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проведения: </w:t>
      </w:r>
      <w:r>
        <w:rPr>
          <w:b/>
          <w:sz w:val="22"/>
          <w:szCs w:val="22"/>
        </w:rPr>
        <w:t>с. Кикино Каменского района Пензен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проведения: </w:t>
      </w:r>
      <w:r>
        <w:rPr>
          <w:b/>
          <w:sz w:val="22"/>
          <w:szCs w:val="22"/>
        </w:rPr>
        <w:t>30 июн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танция: </w:t>
      </w:r>
      <w:r>
        <w:rPr>
          <w:b/>
          <w:sz w:val="22"/>
          <w:szCs w:val="22"/>
        </w:rPr>
        <w:t>21 км 100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23"/>
        <w:gridCol w:w="959"/>
        <w:gridCol w:w="1884"/>
        <w:gridCol w:w="1737"/>
        <w:gridCol w:w="929"/>
      </w:tblGrid>
      <w:tr>
        <w:trPr>
          <w:trHeight w:val="10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порядк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мя участ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(часы. минуты. секун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>
          <w:trHeight w:val="5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Зоркина Оль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9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Сарат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55.40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тор соревнований – </w:t>
      </w:r>
      <w:r>
        <w:rPr>
          <w:b/>
          <w:sz w:val="22"/>
          <w:szCs w:val="22"/>
        </w:rPr>
        <w:t>Акжигитов Фярит Исхакович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96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32:00Z</dcterms:created>
  <dc:creator>Осипов</dc:creator>
  <dc:description/>
  <cp:keywords/>
  <dc:language>en-US</dc:language>
  <cp:lastModifiedBy>Admin</cp:lastModifiedBy>
  <cp:lastPrinted>2006-07-26T15:47:00Z</cp:lastPrinted>
  <dcterms:modified xsi:type="dcterms:W3CDTF">2014-11-12T22:32:00Z</dcterms:modified>
  <cp:revision>2</cp:revision>
  <dc:subject/>
  <dc:title>                                                               ПРОТОКОЛ </dc:title>
</cp:coreProperties>
</file>