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токо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кросса, посвящённого  памяти Ю.А. Яковле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сопарк «Кумысная поляна»                  19.10.14   (+1ºС; пасмурно)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  <w:tab w:val="left" w:pos="558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истанция 12 км</w:t>
      </w:r>
    </w:p>
    <w:p>
      <w:pPr>
        <w:pStyle w:val="Normal"/>
        <w:tabs>
          <w:tab w:val="clear" w:pos="709"/>
          <w:tab w:val="left" w:pos="3060" w:leader="none"/>
          <w:tab w:val="left" w:pos="3240" w:leader="none"/>
          <w:tab w:val="left" w:pos="5400" w:leader="none"/>
          <w:tab w:val="left" w:pos="558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2520"/>
        <w:gridCol w:w="1440"/>
        <w:gridCol w:w="1196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абсо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3.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ойло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5.2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кин Анато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ков Стан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 Вал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ый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.3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нов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дрина В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 Конста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датов Андрей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:02.49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кин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03.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ниченко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3.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6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6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6.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6.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ро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9.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юк Арка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.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 Фёд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3.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мин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7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м/40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Главный судья                                                       Кузенёв Б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Главный секретарь                                               Задворная В.Н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токо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кросса,посвящённого  памяти Ю.А. Яков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сопарк «Кумысная поляна»                  19.10.14   (+1ºС; пасмурно)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  <w:tab w:val="left" w:pos="558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Дистанция 5 км</w:t>
      </w:r>
    </w:p>
    <w:p>
      <w:pPr>
        <w:pStyle w:val="Normal"/>
        <w:tabs>
          <w:tab w:val="clear" w:pos="709"/>
          <w:tab w:val="left" w:pos="3060" w:leader="none"/>
          <w:tab w:val="left" w:pos="3240" w:leader="none"/>
          <w:tab w:val="left" w:pos="5400" w:leader="none"/>
          <w:tab w:val="left" w:pos="558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2520"/>
        <w:gridCol w:w="1440"/>
        <w:gridCol w:w="1196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абсо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х Генна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у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курняк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РЭ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яков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шников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иков Анато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ин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ал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Бо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гельс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Вита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гельс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яков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симо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зьмичев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славо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, Сокол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а Люб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, Сокол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як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, Сокол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як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а Люб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, Сокол    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км/16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Главный судья                                                       Кузенёв Б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Главный секретарь                                               Задворная В.Н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9:01:00Z</dcterms:created>
  <dc:creator>Александр</dc:creator>
  <dc:description/>
  <cp:keywords/>
  <dc:language>en-US</dc:language>
  <cp:lastModifiedBy>Александр</cp:lastModifiedBy>
  <cp:lastPrinted>2013-10-21T18:25:00Z</cp:lastPrinted>
  <dcterms:modified xsi:type="dcterms:W3CDTF">2014-10-20T18:35:00Z</dcterms:modified>
  <cp:revision>24</cp:revision>
  <dc:subject/>
  <dc:title>Протокол</dc:title>
</cp:coreProperties>
</file>