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ТОГОВЫЙ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ег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STRUN</w:t>
      </w:r>
      <w:r>
        <w:rPr>
          <w:rFonts w:cs="Times New Roman" w:ascii="Times New Roman" w:hAnsi="Times New Roman"/>
          <w:b/>
          <w:sz w:val="28"/>
          <w:szCs w:val="28"/>
        </w:rPr>
        <w:t>-4, посвященный Дню Воинской Славы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Саранск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01 ноября </w:t>
      </w:r>
      <w:r>
        <w:rPr/>
        <w:t>2014 г.</w:t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09"/>
        <w:gridCol w:w="4254"/>
        <w:gridCol w:w="1111"/>
        <w:gridCol w:w="1849"/>
        <w:gridCol w:w="2036"/>
        <w:gridCol w:w="1593"/>
        <w:gridCol w:w="1467"/>
        <w:gridCol w:w="1054"/>
      </w:tblGrid>
      <w:tr>
        <w:trPr>
          <w:trHeight w:val="8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м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гин Паве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ара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рд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.</w:t>
            </w:r>
            <w:r>
              <w:rPr>
                <w:lang w:val="en-US"/>
              </w:rPr>
              <w:t>1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18: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енко Серг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нз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1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22: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сланов Дмитр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озер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/>
              <w:t>Самос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1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27: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гатырев Андр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ара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рд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1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33: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ркин Валер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ара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рд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1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41: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рсков Алекс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ара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рд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1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58: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верев Вячесла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горьев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ще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1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58: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соян Муше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се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1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59: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лимонов Серг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кс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1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22: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чкалов Станисла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ара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рд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32: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еев Серг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ара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рд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35: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агаев Василий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ара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36: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олов Юр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ара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09: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ркин Констант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ара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О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16: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чкалов Алекс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ара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рд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17: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узаков Михаи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ара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: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ланов Владими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чин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чинкове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: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апов Макси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ара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ВС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: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рендякин Витал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ара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рд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: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шенников Евг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чин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чинкове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: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жедиханов Михаи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ара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: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иреев Владими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ара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: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шакин Владими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ара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00: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овников Ром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ара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03: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шков Дмитр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ара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рд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06: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рмаков Вячесла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ара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В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25: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имкина Крист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ара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8: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сарова Светла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ара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рд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35: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изаева Надеж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ара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41: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ыркова Татья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ара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рд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: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хтярчук Окса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ара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В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: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ыжимская К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ара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23: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удясова Анже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ара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25: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иркина Вале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ара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25: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винов Алекс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ара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12: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фремов Дмитр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ара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23: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200"/>
        <w:jc w:val="both"/>
        <w:rPr/>
      </w:pPr>
      <w:r>
        <w:rPr/>
        <w:t>Директор TESTRUN  Юркин В.Ф.                                                             Главный судья     Олимпийский арбитр Дубровин Р.Б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37:00Z</dcterms:created>
  <dc:creator>Harper</dc:creator>
  <dc:description/>
  <cp:keywords/>
  <dc:language>en-US</dc:language>
  <cp:lastModifiedBy>Admin</cp:lastModifiedBy>
  <cp:lastPrinted>2014-11-03T17:43:00Z</cp:lastPrinted>
  <dcterms:modified xsi:type="dcterms:W3CDTF">2014-11-03T17:37:00Z</dcterms:modified>
  <cp:revision>2</cp:revision>
  <dc:subject/>
  <dc:title>ИТОГОВЫЙ ПРОТОКОЛ</dc:title>
</cp:coreProperties>
</file>