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  Юбилейного зимнего марафона  </w:t>
      </w:r>
    </w:p>
    <w:p>
      <w:pPr>
        <w:pStyle w:val="Normal"/>
        <w:jc w:val="center"/>
        <w:rPr/>
      </w:pPr>
      <w:r>
        <w:rPr>
          <w:sz w:val="36"/>
          <w:szCs w:val="36"/>
        </w:rPr>
        <w:t>г.Саратов, Набережная Космонавтов        21.12.14  (+3º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танция 42 км 195 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27"/>
        <w:gridCol w:w="991"/>
        <w:gridCol w:w="3232"/>
        <w:gridCol w:w="1725"/>
        <w:gridCol w:w="10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ёмин Бори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енко Серг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нза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3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оков Никол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РЭ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4.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орный Александр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красова Екатерин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, Новот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6.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ндр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2км/ 2:30.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36"/>
          <w:szCs w:val="36"/>
        </w:rPr>
        <w:t>Дистанция 20 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080"/>
        <w:gridCol w:w="3240"/>
        <w:gridCol w:w="1544"/>
        <w:gridCol w:w="105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ин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74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6.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ский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1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е Бурасы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2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8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чков Серг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ратов, Сокол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7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8.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ушкин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8.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4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ратов, Сокол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3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ратов, Сокол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6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шин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кина Люд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6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н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8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ратов, Магистраль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0.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дрина 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:32.3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ратов, Сокол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2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Главный судья                                                       Кузенёв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Задворная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Дистанция 1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080"/>
        <w:gridCol w:w="3240"/>
        <w:gridCol w:w="1544"/>
        <w:gridCol w:w="105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.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узенск, Звез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ихин Вал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иков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залиев Альб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н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м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фар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7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мин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3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ли спортсмены и любители бега из городов: Москва, Пенза , Саратов, Новоузенск и  Новые Бу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ствовало 33 человека (финишировало 32чел.). Из них на дистанции 10км - 10чел.(7мужчин и 3женщины), на дистанции 20км - 17чел.(14мужчин и 3женщины), на дистанции  42,2км – 6чел.(5мужчин и 1женщ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Кузенёв Б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                                                 Задворная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Организатор марафона                                               Задворный А.В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2:00Z</dcterms:created>
  <dc:creator>Александр</dc:creator>
  <dc:description/>
  <cp:keywords/>
  <dc:language>en-US</dc:language>
  <cp:lastModifiedBy>Александр</cp:lastModifiedBy>
  <cp:lastPrinted>2014-12-23T08:27:00Z</cp:lastPrinted>
  <dcterms:modified xsi:type="dcterms:W3CDTF">2014-12-23T05:27:00Z</dcterms:modified>
  <cp:revision>23</cp:revision>
  <dc:subject/>
  <dc:title>Протокол</dc:title>
</cp:coreProperties>
</file>