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го зимнего легкоатлетического марафон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окурский экстри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рассе Татищево-Сокур               01.03.2015г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 -6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ветер 4-5м/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42,2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3"/>
        <w:gridCol w:w="927"/>
        <w:gridCol w:w="1278"/>
        <w:gridCol w:w="2777"/>
        <w:gridCol w:w="1433"/>
        <w:gridCol w:w="1238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Фамилия, им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Серг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карск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7.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Вячесла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ьевск, Моск.обл., Меще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3.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Ве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4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7.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7.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юшенко Викт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Парс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13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ёмин Бори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км/ 2: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1,1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6"/>
        <w:gridCol w:w="927"/>
        <w:gridCol w:w="1278"/>
        <w:gridCol w:w="2781"/>
        <w:gridCol w:w="1384"/>
        <w:gridCol w:w="12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кл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 Дмит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ый, Татищев. р-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.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Дани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1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шин Иго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1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лина Ел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сква, </w:t>
            </w:r>
            <w:r>
              <w:rPr>
                <w:b/>
                <w:lang w:val="en-US"/>
              </w:rPr>
              <w:t>IR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46.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ж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пробег на 5,7 км Татищево-Ид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8"/>
        <w:gridCol w:w="927"/>
        <w:gridCol w:w="1278"/>
        <w:gridCol w:w="2785"/>
        <w:gridCol w:w="13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кл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Дани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Иго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ж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Гл. судья                                                   Кузенёв Б.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ретарь                                               Задворная В.Н.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Организатор марафона                        Задворный А.В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25:00Z</dcterms:created>
  <dc:creator>Александр</dc:creator>
  <dc:description/>
  <cp:keywords/>
  <dc:language>en-US</dc:language>
  <cp:lastModifiedBy>strife</cp:lastModifiedBy>
  <cp:lastPrinted>2015-03-04T09:47:00Z</cp:lastPrinted>
  <dcterms:modified xsi:type="dcterms:W3CDTF">2015-03-05T21:25:00Z</dcterms:modified>
  <cp:revision>2</cp:revision>
  <dc:subject/>
  <dc:title>Протокол</dc:title>
</cp:coreProperties>
</file>