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Протоко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2-го Семейного марафона  «Солнце-Жизнь-Любовь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Саратов, парк Победы                         21.06.2015, +32°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Дистанция 42км 200м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1"/>
        <w:gridCol w:w="1781"/>
        <w:gridCol w:w="2613"/>
        <w:gridCol w:w="1560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од,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ханов Алексан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5.19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нкт-Петербург, Силь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2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фейников Анатол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2.19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0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баев Витал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5.19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2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ловин Анатол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.09.19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сква, </w:t>
            </w:r>
            <w:r>
              <w:rPr>
                <w:sz w:val="28"/>
                <w:lang w:val="en-US"/>
              </w:rPr>
              <w:t>I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: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дворный Александ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9.09.19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:5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овгань Юр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.08.19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:5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Главный судья                                                    Кузенев Б.М.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Главный секретарь                                        Задворная В.Н.</w:t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Дистанция 21км 100м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1"/>
        <w:gridCol w:w="1559"/>
        <w:gridCol w:w="2835"/>
        <w:gridCol w:w="1560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од,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ойл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5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8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ябо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9.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5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дрина 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2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5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ушкин 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2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59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рмак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05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: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лажн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.07.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ластихин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2.09.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:07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нонов Да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.05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:2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юр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10.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олгоград, Л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:3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рбулаткин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7.01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Б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:3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фаро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9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, С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4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Ж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ругие дистанции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1"/>
        <w:gridCol w:w="1559"/>
        <w:gridCol w:w="2835"/>
        <w:gridCol w:w="25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род,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истанц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лыгин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.10.1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:11.25/27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ес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.12.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вые Бурасы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11.25/17,3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ечал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7.06.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Зинь-пл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:31.45/15,4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лдат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01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4.00/7,7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ляков Стан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.09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6.37/7,7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аран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.10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.35/7,7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заро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.12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нгель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.22/4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зарова 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.05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нгель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.25/4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дне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.06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.53/4к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Холкин Вяче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.08.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аратов, С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.58/4км</w:t>
            </w:r>
          </w:p>
        </w:tc>
      </w:tr>
    </w:tbl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Главный судья                                                    Кузенев Б.М.</w:t>
      </w:r>
    </w:p>
    <w:p>
      <w:pPr>
        <w:pStyle w:val="Normal"/>
        <w:spacing w:before="0" w:after="200"/>
        <w:jc w:val="center"/>
        <w:rPr>
          <w:sz w:val="32"/>
          <w:szCs w:val="30"/>
        </w:rPr>
      </w:pPr>
      <w:r>
        <w:rPr>
          <w:sz w:val="32"/>
          <w:szCs w:val="30"/>
        </w:rPr>
        <w:t>Главный секретарь                                        Задворная В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42:00Z</dcterms:created>
  <dc:creator>Пользователь</dc:creator>
  <dc:description/>
  <cp:keywords/>
  <dc:language>en-US</dc:language>
  <cp:lastModifiedBy>Александр</cp:lastModifiedBy>
  <cp:lastPrinted>2014-06-25T15:48:00Z</cp:lastPrinted>
  <dcterms:modified xsi:type="dcterms:W3CDTF">2015-06-21T14:41:00Z</dcterms:modified>
  <cp:revision>11</cp:revision>
  <dc:subject/>
  <dc:title/>
</cp:coreProperties>
</file>