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токо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  Аткарского марафона, посвященного 70-ой годовщине Победы в Великой Отечественной войне </w:t>
      </w:r>
    </w:p>
    <w:p>
      <w:pPr>
        <w:pStyle w:val="Normal"/>
        <w:jc w:val="center"/>
        <w:rPr/>
      </w:pPr>
      <w:r>
        <w:rPr>
          <w:sz w:val="28"/>
          <w:szCs w:val="28"/>
        </w:rPr>
        <w:t>г.Аткарск (Саратовская область)             08.08.15  (+28º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станция 42 км 195 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6"/>
        <w:gridCol w:w="1073"/>
        <w:gridCol w:w="2045"/>
        <w:gridCol w:w="1149"/>
        <w:gridCol w:w="1101"/>
        <w:gridCol w:w="1275"/>
        <w:gridCol w:w="10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клу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. 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. 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возр.г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бановский Серг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7.8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б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3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5.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 Бори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8.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ворный Александ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5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7.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ладими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.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0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2.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ань Юр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3.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Витал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, Соко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.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9.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жнов Серг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.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8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7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Дистанция 21 км 100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78"/>
        <w:gridCol w:w="1073"/>
        <w:gridCol w:w="2779"/>
        <w:gridCol w:w="1152"/>
        <w:gridCol w:w="1390"/>
        <w:gridCol w:w="104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клу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. 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 к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возр.гр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иенко Серг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6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1.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шенко Ив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6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3.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риков Пет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8.9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карс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2.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Дани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8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1.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натол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9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ршовка, Аткар. р-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6.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енко Александ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8.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ова Дарь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9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9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Ж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лекс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7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1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иков Анатол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3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6.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Ром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7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9.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ков Сергей (инвалид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6.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гин Дмитр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8.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кин Владими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5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6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нева Оль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9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, Соко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3.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Ж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мин Михаи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4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, Соко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7.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Главный судья                                                Кузенёв 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Организатор  марафона                                 Горде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сего участвовало 22 человек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53:00Z</dcterms:created>
  <dc:creator>Александр</dc:creator>
  <dc:description/>
  <cp:keywords/>
  <dc:language>en-US</dc:language>
  <cp:lastModifiedBy>sXXXe</cp:lastModifiedBy>
  <cp:lastPrinted>2014-08-01T12:12:00Z</cp:lastPrinted>
  <dcterms:modified xsi:type="dcterms:W3CDTF">2015-08-10T20:53:00Z</dcterms:modified>
  <cp:revision>2</cp:revision>
  <dc:subject/>
  <dc:title>Протокол</dc:title>
</cp:coreProperties>
</file>