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отокол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обег памяти Героя России лейтенанта Джафяса Яфаро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октября 2015 г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умарафо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огинов Константин   (Пенза)              1:08: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евин Вячеслав            (Пенза)               1:20: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харов Павел               (Пенза)               1:20: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укьянов Николай      (Пенза)               1:29: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ишкин Тимур            (Пенза)              1:36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вецов Виктор            (Пенза)              1:50:3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увашев Павел             (Пенза)               1:52: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лежаева Елизавета   (Пенза)               1:43: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шкирина Оксана        (Пенза)              2:01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афо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Макаров Денис           (Пенза)                3:01: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Горбунов Владимир    (Пенза)               3:15: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Первушкин Олег          (Пенза)               3:21:3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Фейгин Феликс             (Москва)     «БиМ»    7:13:1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5. Блейх Любовь               (Москва)      «БиМ»   7:13:10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к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четков Анатолий     (Пенза)                24: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анникова Нина           (Пенза)                24: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км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Молянова Алена    </w:t>
      </w:r>
      <w:r>
        <w:rPr>
          <w:bCs/>
          <w:sz w:val="20"/>
          <w:szCs w:val="20"/>
        </w:rPr>
        <w:t>(Пенза)      04: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кворцов Максим      (Пенза)      04: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ихотин Иван            (Пенза)      04:0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>Цыганов Кирилл         (Пенза)      04: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Маеров Илья                </w:t>
      </w:r>
      <w:r>
        <w:rPr>
          <w:bCs/>
          <w:sz w:val="20"/>
          <w:szCs w:val="20"/>
        </w:rPr>
        <w:t>(Пенза)      04: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икторов Алексей       (Пенза)      04: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анникова Виктория    (Пенза)      04: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аранова Елена             (Пенза)      04:3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егета Юлия                  (Пенза)      04: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ухаева  Настя              (Пенза)      04:3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макова Настя              (Пенза)     04:4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льянкина Кристина     (Пенза)     04: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вашкина Настя           (Пенза)     04:4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20:00Z</dcterms:created>
  <dc:creator>777</dc:creator>
  <dc:description/>
  <cp:keywords/>
  <dc:language>en-US</dc:language>
  <cp:lastModifiedBy>sXXXe</cp:lastModifiedBy>
  <dcterms:modified xsi:type="dcterms:W3CDTF">2015-10-14T21:32:00Z</dcterms:modified>
  <cp:revision>3</cp:revision>
  <dc:subject/>
  <dc:title>13 октября в Пензе состоялся пробег памяти Героя России лейтенанта Джафяса Яфароваю</dc:title>
</cp:coreProperties>
</file>