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XV</w:t>
      </w:r>
      <w:r>
        <w:rPr>
          <w:b/>
        </w:rPr>
        <w:t xml:space="preserve"> Фестиваля спорта, посвящ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му дню пожилых людей</w:t>
      </w:r>
    </w:p>
    <w:p>
      <w:pPr>
        <w:pStyle w:val="Normal"/>
        <w:rPr/>
      </w:pPr>
      <w:r>
        <w:rPr>
          <w:i/>
        </w:rPr>
        <w:t>г. Пермь, 17 октября 201</w:t>
      </w:r>
      <w:r>
        <w:rPr>
          <w:i/>
          <w:lang w:val="en-US"/>
        </w:rPr>
        <w:t>5</w:t>
      </w:r>
      <w:r>
        <w:rPr>
          <w:i/>
        </w:rPr>
        <w:t xml:space="preserve"> г</w:t>
      </w:r>
      <w:r>
        <w:rPr/>
        <w:t xml:space="preserve">.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ОС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рк «Балатово»</w:t>
      </w:r>
    </w:p>
    <w:p>
      <w:pPr>
        <w:pStyle w:val="Normal"/>
        <w:rPr/>
      </w:pPr>
      <w:r>
        <w:rPr>
          <w:b/>
          <w:i/>
        </w:rPr>
        <w:t>Температура воздуха +1</w:t>
      </w:r>
      <w:r>
        <w:rPr>
          <w:b/>
          <w:i/>
          <w:vertAlign w:val="superscript"/>
          <w:lang w:val="en-US"/>
        </w:rPr>
        <w:t>o</w:t>
      </w:r>
      <w:r>
        <w:rPr>
          <w:b/>
          <w:i/>
          <w:lang w:val="en-US"/>
        </w:rPr>
        <w:t>C</w:t>
      </w:r>
      <w:r>
        <w:rPr>
          <w:b/>
          <w:i/>
        </w:rPr>
        <w:t>, пасмурно, снег, ветер юго-западный, 4 м/се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щее количество участников кросса – 188 че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– 500 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до 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ле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780"/>
        <w:gridCol w:w="9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ёрстов Арс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мь, Центр ДОД «Рад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б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нин Дани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ь, Центр ДОД «Рад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б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Кирил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ь, Центр ДОД «Рад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б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ин Артем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янка, «Атл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иков Миха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 Дани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ь, Центр ДОД «Рад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якин Ант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ь, Центр ДОД «Рад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Ил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ь, Центр ДОД «Рад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шов Ант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гимназия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 Дани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Макс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ин Миха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н Кирил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ин Степ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м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ё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до 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ле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780"/>
        <w:gridCol w:w="9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ина Анаста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ь, Центр ДОД «Рад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б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хина Ан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ь, Центр ДОД «Рад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б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Викт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ь, Центр ДОД «Рад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б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гаева Елиза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ь, Центр ДОД «Рад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сова Александ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ь, Центр ДОД «Рад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ила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ытова Диа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ина Соф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– 1000 м</w:t>
      </w:r>
    </w:p>
    <w:p>
      <w:pPr>
        <w:pStyle w:val="Normal"/>
        <w:jc w:val="right"/>
        <w:rPr/>
      </w:pPr>
      <w:r>
        <w:rPr>
          <w:b/>
        </w:rPr>
        <w:t>Мужчины 80 лет и старше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780"/>
        <w:gridCol w:w="9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ырев Ив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Прикам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б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ан Никол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б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ячесла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Машиностроите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бс.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Пав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ышкин Вад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Женщины 80 лет и старш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780"/>
        <w:gridCol w:w="9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ёнова Ан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б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икова Ве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б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ина Валент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бс.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гина Ве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ин Лид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– 3000 м</w:t>
      </w:r>
    </w:p>
    <w:p>
      <w:pPr>
        <w:pStyle w:val="Normal"/>
        <w:jc w:val="right"/>
        <w:rPr/>
      </w:pPr>
      <w:r>
        <w:rPr>
          <w:b/>
        </w:rPr>
        <w:t>Мужчины 14-49</w:t>
      </w:r>
      <w:r>
        <w:rPr/>
        <w:t xml:space="preserve"> лет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780"/>
        <w:gridCol w:w="9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х Серг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б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в Артё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Динам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б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имов Русл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б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аров Руст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 Андр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иков Пав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 Дан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НИ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Евг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Ф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ев Андр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ков Ром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 Оле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 Андр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 ПГНИ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бут Владим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н Георг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м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шев Ег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иков Вад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х Дмитр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 Констант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МКШ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 Юр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 Ив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нин Дан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Центр ДОД «Рад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рашин Евг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Владим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пышев Александ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шев Серг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 Ил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Александ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Степ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Мужчины 50-54 года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дегов Андр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СК «Ю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яков Иго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НИИП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 Вячесл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, «Рад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х Андр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Никол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Скорох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ужчины 55-59 ле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Пав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НИИ «П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Алекс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емов Влади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ёв Вале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иев Влади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цын 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нато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Мужчины 60-64 года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ов Всевол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ов 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 Ви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шин Васи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 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юков Васи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але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Мужчины 65-69 лет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иков Дмит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Алекс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 Леон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Ка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 Анато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ужчины 70-74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Пав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Мужчины 75-79 лет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ецов Герм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Тону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 Анато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 Ви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нев Евг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Женщины 14-49 ле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алева Вик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ынь, «Семигор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б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Крист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ОАО ПМ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б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Свет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б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уйко Ан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а 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, Центр ДОД «Рад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гова Тать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Стройма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кова Александ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шкова Ел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тина И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етова Ка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кина И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кун Александ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пкова Свет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ина Тать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нжел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стогова Ел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кате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Вале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нь Елиза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ина Мариан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дрякова Кс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КЛП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ллина Диля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Ма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Женщины 14-49 лет</w:t>
      </w:r>
      <w:r>
        <w:rPr/>
        <w:t xml:space="preserve"> (продолжение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никова Евг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а Алё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ева Оле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еева И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ярова Д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ина Ан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а Натал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Ан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на Вик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ль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йнова Ю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кина Ма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Мар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Ю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кина Уль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юкова Тать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вьянова Екате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Екате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Вале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Александ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а Маргар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ва Елиза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Надеж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Вик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С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А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а В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Дар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н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ка Дар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амова 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Ю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хотина Екате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тилова К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Вик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ёва Ма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масова Екате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ва Елиза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 Вик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Женщины</w:t>
      </w:r>
      <w:r>
        <w:rPr/>
        <w:t xml:space="preserve"> 50-54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дегова Свет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, Центр ДОД «Рад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Ал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тина Тать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Ел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цева Н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Женщины</w:t>
      </w:r>
      <w:r>
        <w:rPr/>
        <w:t xml:space="preserve"> 55-59 ле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ых Оль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Ста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Надеж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ых Натал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амск, «Надеж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Женщины 55-59 лет (продолжение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Людми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 Людми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Тать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Женщины</w:t>
      </w:r>
      <w:r>
        <w:rPr/>
        <w:t xml:space="preserve"> 60-64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ицына Валент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й Лари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мова Любов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ова Д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ам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Наи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акина Тать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Женщины</w:t>
      </w:r>
      <w:r>
        <w:rPr/>
        <w:t xml:space="preserve"> 65-69 ле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онкина Людми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Спут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Тать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-«Амка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вицына Натал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дакова Н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а Га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В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Людми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 В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юдми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Женщины</w:t>
      </w:r>
      <w:r>
        <w:rPr/>
        <w:t xml:space="preserve"> 70-74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Там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Валент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 В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л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ых Любов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а Эл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нёва Тать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Женщины</w:t>
      </w:r>
      <w:r>
        <w:rPr/>
        <w:t xml:space="preserve"> 75-79 ле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нина Н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икова Га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В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й                                  О.Е. Сатт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соревнований                           Н.И. Корытова</w:t>
      </w:r>
    </w:p>
    <w:sectPr>
      <w:type w:val="nextPage"/>
      <w:pgSz w:w="11906" w:h="16838"/>
      <w:pgMar w:left="1701" w:right="851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3:05:00Z</dcterms:created>
  <dc:creator>CDO</dc:creator>
  <dc:description/>
  <cp:keywords/>
  <dc:language>en-US</dc:language>
  <cp:lastModifiedBy>Ольга</cp:lastModifiedBy>
  <dcterms:modified xsi:type="dcterms:W3CDTF">2015-10-20T15:18:00Z</dcterms:modified>
  <cp:revision>20</cp:revision>
  <dc:subject/>
  <dc:title>Протокол первого Пермского бега по сугробам – снегобега «Балатовские сугробы», посвященного Дню Защитника Отечества</dc:title>
</cp:coreProperties>
</file>