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афона в честь Дня Защитника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28"/>
          <w:szCs w:val="28"/>
        </w:rPr>
        <w:t xml:space="preserve">23.02.2016г.      г.Пенза(олимпийская аллея)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= +2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, ту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1418"/>
        <w:gridCol w:w="1800"/>
        <w:gridCol w:w="1637"/>
        <w:gridCol w:w="12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клу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танция 42,2 к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ворный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ратов, Соко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27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нск, Мордов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8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43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жае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йгин Фел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, Би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ейх 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, Би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ж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танция 21,1 к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ин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6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6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мин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7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Анато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чк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айкин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10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 10 к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 Спа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ин Ти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мин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2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 5 к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уно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ков Анато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нин Вя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тье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тье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никова 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ыпае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дон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ж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 3к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рц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от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чее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 1 к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ае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кин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ак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кин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лавный судья и организатор марафона –Акжигитов Ф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7:00Z</dcterms:created>
  <dc:creator>Александр</dc:creator>
  <dc:description/>
  <cp:keywords/>
  <dc:language>en-US</dc:language>
  <cp:lastModifiedBy>Acer</cp:lastModifiedBy>
  <dcterms:modified xsi:type="dcterms:W3CDTF">2016-03-08T14:43:00Z</dcterms:modified>
  <cp:revision>3</cp:revision>
  <dc:subject/>
  <dc:title/>
</cp:coreProperties>
</file>