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>ХУ111 Дюртюлинского легкоатлетического марафона на призы газе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ызыл Тан», посвященный 450-летию добровольного вхождения Башки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состав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9 сентября 2007 года                                       г. Дюртюл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Дистанция 42 км 195 м           Мужч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14"/>
        <w:gridCol w:w="1718"/>
        <w:gridCol w:w="1620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амилия, и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д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 Юр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п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36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яев Фавари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.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 Рена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1.2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урзин Евг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иколь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2.4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Иго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б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ев Риша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3.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инбаков Гер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8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иев Арту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хтдинов Рави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тю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.4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Ива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0.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ин Тиму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б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6.3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Анатол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6.3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Геннад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ураль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1.5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юмов Владимир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2.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вин Серг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ец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9.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 Дарви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9.3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 Евге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.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ханов Валер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тю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1.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 Робе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7.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Игор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8.3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Дистанция 42 км 195 м             Женщ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28"/>
        <w:gridCol w:w="1848"/>
        <w:gridCol w:w="1558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амилия, и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 Людми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:31.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Гали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.5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ва Любов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9.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55:00Z</dcterms:created>
  <dc:creator>Дудуля</dc:creator>
  <dc:description/>
  <dc:language>en-US</dc:language>
  <cp:lastModifiedBy>VP</cp:lastModifiedBy>
  <dcterms:modified xsi:type="dcterms:W3CDTF">2007-10-04T13:12:00Z</dcterms:modified>
  <cp:revision>3</cp:revision>
  <dc:subject/>
  <dc:title>         </dc:title>
</cp:coreProperties>
</file>