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соревнований по л/а марафону в закрытом помещ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азань ст. Локомотив                                                                                  10.01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шалов 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6.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виков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.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ко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.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 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.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.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6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2.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ой бег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баров 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виев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лкин 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орданов 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Д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7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 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гин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ков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29:00Z</dcterms:created>
  <dc:creator> </dc:creator>
  <dc:description/>
  <dc:language>en-US</dc:language>
  <cp:lastModifiedBy>Владимир</cp:lastModifiedBy>
  <dcterms:modified xsi:type="dcterms:W3CDTF">2009-01-21T16:21:00Z</dcterms:modified>
  <cp:revision>4</cp:revision>
  <dc:subject/>
  <dc:title>Протокол соревнований по л/а марафону в закрытом помещении </dc:title>
</cp:coreProperties>
</file>