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токо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2  Лесного марафона  «Кумысная поляна», </w:t>
      </w:r>
    </w:p>
    <w:p>
      <w:pPr>
        <w:pStyle w:val="Normal"/>
        <w:jc w:val="center"/>
        <w:rPr/>
      </w:pPr>
      <w:r>
        <w:rPr>
          <w:sz w:val="36"/>
          <w:szCs w:val="36"/>
        </w:rPr>
        <w:t>посвящённого  30-летию  Осипова Рома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Саратов, лес        26.07.09.  (+33º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42 км 195 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59"/>
        <w:gridCol w:w="1402"/>
        <w:gridCol w:w="2098"/>
        <w:gridCol w:w="1715"/>
        <w:gridCol w:w="10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датов Андр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4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 Андр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 Ром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4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а В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4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нь Юр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6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Алекс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7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0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лександ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иков Анатол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натол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лександ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8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нов Серг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Евг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Ант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км, 2:34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ёл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истанция 20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6"/>
        <w:gridCol w:w="1394"/>
        <w:gridCol w:w="2147"/>
        <w:gridCol w:w="1726"/>
        <w:gridCol w:w="10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вецов Васил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7.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шенко Ив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8.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ёмин Бор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Э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7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ин Алекс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.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ен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Ива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2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а Юл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6.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н Владими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1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анд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7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штанко Дмитр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9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Александ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мин Михаи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3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алер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3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курняк Оль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7.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ова Лари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к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5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Ж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истанция 15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5"/>
        <w:gridCol w:w="1396"/>
        <w:gridCol w:w="2146"/>
        <w:gridCol w:w="1726"/>
        <w:gridCol w:w="10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довкин Оле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гель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2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 Оле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3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танция 10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4"/>
        <w:gridCol w:w="1395"/>
        <w:gridCol w:w="2148"/>
        <w:gridCol w:w="1726"/>
        <w:gridCol w:w="10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анова Людми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1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юков Я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5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истанция 5 к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8"/>
        <w:gridCol w:w="1395"/>
        <w:gridCol w:w="2145"/>
        <w:gridCol w:w="1726"/>
        <w:gridCol w:w="10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лу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юшев Русл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сеев Анд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 И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рич Вита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сов Ром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цова Вик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Артё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жанов Тайм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Надеж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кина Е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кина И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Ан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деж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Ж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</w:t>
      </w:r>
      <w:r>
        <w:rPr>
          <w:sz w:val="32"/>
          <w:szCs w:val="32"/>
        </w:rPr>
        <w:t>Главный судья                                              Кузенёв Б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кретарь                                                      Задворная В.Н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7:01:00Z</dcterms:created>
  <dc:creator>Александр</dc:creator>
  <dc:description/>
  <cp:keywords/>
  <dc:language>en-US</dc:language>
  <cp:lastModifiedBy>Александр</cp:lastModifiedBy>
  <dcterms:modified xsi:type="dcterms:W3CDTF">2009-07-30T18:33:00Z</dcterms:modified>
  <cp:revision>5</cp:revision>
  <dc:subject/>
  <dc:title>Протокол</dc:title>
</cp:coreProperties>
</file>